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</w:rPr>
        <w:t xml:space="preserve">      </w:t>
      </w:r>
      <w:r>
        <w:rPr>
          <w:b/>
          <w:bCs/>
          <w:i/>
          <w:iCs/>
          <w:sz w:val="16"/>
        </w:rPr>
        <w:t>Pieczęć PZW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P R O T O K Ó Ł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Załącznik nr 2 do uchwały nr 178/2023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z zawodów wędkarskich nr</w:t>
      </w:r>
      <w:r>
        <w:rPr>
          <w:rFonts w:eastAsia="Calibri" w:cs="Calibri" w:ascii="Calibri" w:hAnsi="Calibri"/>
          <w:sz w:val="26"/>
          <w:szCs w:val="26"/>
          <w:lang w:eastAsia="en-US"/>
        </w:rPr>
        <w:t>………..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Prezydium Zarządu Okręgu PZW w Katowicach </w:t>
      </w:r>
    </w:p>
    <w:p>
      <w:pPr>
        <w:pStyle w:val="Normal"/>
        <w:ind w:firstLine="540"/>
        <w:jc w:val="center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 dnia 13.12.2023</w:t>
      </w:r>
    </w:p>
    <w:p>
      <w:pPr>
        <w:pStyle w:val="Normal"/>
        <w:ind w:firstLine="540"/>
        <w:rPr>
          <w:b/>
          <w:b/>
          <w:bCs/>
          <w:sz w:val="16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W dyscyplinie: Spławikowej* – </w:t>
      </w:r>
      <w:r>
        <w:rPr>
          <w:strike/>
          <w:sz w:val="26"/>
          <w:szCs w:val="26"/>
        </w:rPr>
        <w:t>Feederowej*</w:t>
      </w:r>
      <w:r>
        <w:rPr>
          <w:sz w:val="26"/>
          <w:szCs w:val="26"/>
        </w:rPr>
        <w:t xml:space="preserve">                          Klasyfikacja - indywidual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kategorii: U15   Ilość tur 2                                                                                                                    Przeprowadzonych w dniu/ach 08/09.06.2024 r.       w godzinach: 10:00 do 13:00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Na wodzie: 312 „Smug” w miejscowości : Kazimierz Górniczy                                                                                   1. Rodzaj zawodów: Mistrzostwa Okręgu  PZW w Katowicach.                                                                           2. Organizator OKS przy Okręgu PZW w Katowicach.  Rejon nr.3                                                                    3. Komisja sędziowska w składzi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główny: Marek Bil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Sędzia sekretarz: </w:t>
      </w:r>
      <w:r>
        <w:rPr/>
        <w:t>Roman Długajczyk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sektorowi:</w:t>
      </w:r>
      <w:r>
        <w:rPr/>
        <w:t xml:space="preserve"> Bogusław Lech, Sławomir Zbrzeski, Krzysztof Balcarek, Krzysztof Jędryszczak,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kontrolni/wagowi:</w:t>
      </w:r>
      <w:r>
        <w:rPr/>
        <w:t xml:space="preserve"> Robert Twardowski, Dariusz, Szczygieł, Wieliński Łukasz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misja sędziowska stwierdza należyte* – </w:t>
      </w:r>
      <w:r>
        <w:rPr>
          <w:strike/>
          <w:sz w:val="24"/>
        </w:rPr>
        <w:t>wadliwe* p</w:t>
      </w:r>
      <w:r>
        <w:rPr>
          <w:sz w:val="24"/>
        </w:rPr>
        <w:t>rzygotowanie tere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owało zawodników ogółem: 46 w 1 turze  w 2 turze 4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314"/>
        <w:gridCol w:w="1804"/>
        <w:gridCol w:w="833"/>
        <w:gridCol w:w="694"/>
        <w:gridCol w:w="833"/>
        <w:gridCol w:w="744"/>
        <w:gridCol w:w="963"/>
        <w:gridCol w:w="822"/>
        <w:gridCol w:w="607"/>
      </w:tblGrid>
      <w:tr>
        <w:trPr>
          <w:trHeight w:val="271" w:hRule="atLeast"/>
          <w:cantSplit w:val="true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.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/nazwa koła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aga/pkt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/sek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e</w:t>
            </w:r>
          </w:p>
        </w:tc>
      </w:tr>
      <w:tr>
        <w:trPr>
          <w:trHeight w:val="167" w:hRule="atLeast"/>
          <w:cantSplit w:val="true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k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/s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k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/sek</w:t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GOWIK Jakub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– PZW nr 118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KALEMBA Karolina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K – PZW nr 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szCs w:val="14"/>
              </w:rPr>
              <w:t>240</w:t>
            </w:r>
            <w:r>
              <w:rPr>
                <w:sz w:val="20"/>
              </w:rPr>
              <w:t>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0"/>
                <w:szCs w:val="14"/>
              </w:rPr>
              <w:t>1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6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BEDNARZ Łukasz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K – PZW nr 2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szCs w:val="14"/>
              </w:rPr>
              <w:t>142</w:t>
            </w: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2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NIEK Adrian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K – PZW nr 5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szCs w:val="14"/>
              </w:rPr>
              <w:t>122</w:t>
            </w:r>
            <w:r>
              <w:rPr>
                <w:sz w:val="20"/>
              </w:rPr>
              <w:t>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3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szCs w:val="14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5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ZIAJKA Maciej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K – PZW nr 3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2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6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CHOŃSKI Szymon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-PZW nr 1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JAK Borys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K – PZW nr 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0     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CZ  Dominik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4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JADA Mateusz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3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ZCZERSKI Mateusz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GOWIK Nikodem 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PZW nr 11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DER Julia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6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KA Mateusz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6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US Kacper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NOWSKI Maciej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ÓRA Dawid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CZAK Emili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CZ Danie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OWSKI Dawid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IECIK Szymo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ŁTYSIK Filip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C Ja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HÓWKA Sewery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ĄCZKOWSKI Piot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A Kacp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J Damia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ZYBUT Piot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ZYK Dawid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CZNY Bartłomiej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WED Marci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IER Emi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CHOŃSKA Juli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 PZW nr 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Ż Adria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ECKI Wikt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HTA King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ĘDRYCHOWICZ Andrzej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A Filip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HTA Micha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BULA Karo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WCZYK Ja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S Bartosz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JA Marce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AŃSKI Wikt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1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YDEK Kami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TYNA Micha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PZW nr 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DALI Antoni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ZW nr 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K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bookmarkStart w:id="0" w:name="_Hlk152822158"/>
      <w:bookmarkEnd w:id="0"/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8" w:leader="none"/>
          <w:tab w:val="right" w:pos="10771" w:leader="none"/>
        </w:tabs>
        <w:rPr/>
      </w:pPr>
      <w:bookmarkStart w:id="1" w:name="_Hlk152822158"/>
      <w:bookmarkEnd w:id="1"/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8" w:leader="none"/>
          <w:tab w:val="right" w:pos="10771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roadway BT;Courier New" w:hAnsi="Broadway BT;Courier New" w:cs="Broadway BT;Courier New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7:00Z</dcterms:created>
  <dc:creator>Oem</dc:creator>
  <dc:description/>
  <dc:language>en-US</dc:language>
  <cp:lastModifiedBy>krzyniucha</cp:lastModifiedBy>
  <cp:lastPrinted>2023-12-13T15:27:00Z</cp:lastPrinted>
  <dcterms:modified xsi:type="dcterms:W3CDTF">2024-10-31T14:37:00Z</dcterms:modified>
  <cp:revision>2</cp:revision>
  <dc:subject/>
  <dc:title/>
</cp:coreProperties>
</file>